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, Town Clerk</w:t>
      </w:r>
    </w:p>
    <w:p>
      <w:pPr>
        <w:pStyle w:val="Normal"/>
        <w:rPr/>
      </w:pPr>
      <w:r>
        <w:rPr/>
        <w:t xml:space="preserve">Town of Newburgh, </w:t>
      </w:r>
    </w:p>
    <w:p>
      <w:pPr>
        <w:pStyle w:val="Normal"/>
        <w:rPr/>
      </w:pPr>
      <w:r>
        <w:rPr/>
        <w:t>1496 Route 300, 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April 7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Local Law for Marina Town Homes Overlay Distric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RESOLUTION: Approving to Amend and Restate the Deferred Compensation Pla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RESOLUTION: Approving Worker’s Compensation Pla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PARKS &amp; RECREATION:  Fireworks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CCOUNTING:  Interfund Transfer from Dept. Service Fund to Highway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POLICE: Purchase of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WATER SUPPLY:  Purchase of Turbidity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ENGINEERING:  Highway Garage Building – Electrical Service Reno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 Draft 4-3-08   3:O5 P.M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5:00Z</dcterms:created>
  <dc:creator>Andrew</dc:creator>
  <dc:description/>
  <cp:keywords/>
  <dc:language>en-US</dc:language>
  <cp:lastModifiedBy>admin</cp:lastModifiedBy>
  <cp:lastPrinted>2008-04-03T15:07:00Z</cp:lastPrinted>
  <dcterms:modified xsi:type="dcterms:W3CDTF">2008-04-03T20:25:00Z</dcterms:modified>
  <cp:revision>2</cp:revision>
  <dc:subject/>
  <dc:title>Andrew J</dc:title>
</cp:coreProperties>
</file>